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8-0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Н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2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частному определению судьи С. районного суда В. области Ф.Д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Н.Ю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5.01.2018 г. в АПМО поступило частное определение судьи С. районного суда В. области Ф.Д.В.  в отношении адвоката С.Н.Ю. в которой сообщается, что адвокат </w:t>
      </w:r>
      <w:r>
        <w:rPr>
          <w:szCs w:val="24"/>
        </w:rPr>
        <w:t>ненадлежащим образом оформила вознаграждение (не внесла на расчётный счёт или в кассу адвокатского образования) вознаграждение в размере 90 000 рублей, полученное за представление в суде интересов М.Н.А. и Г.Г.Ю. Впоследствии указанные лица обратились в суд за взысканием расходов по оплате услуг представителя и представили суду расписку адвокатов С.Н.Ю. и Ш.И.В. в получении вознаграждения в размере 9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частному определению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ом представлены письменные объяснения, в которых она действительно выдала доверителю расписку в получении денежных средств, поскольку вознаграждение ей выплачивалось в г. С. ВО и квитанций у неё с собой не было. Впоследствии денежные средства были внесены на расчётный счёт адвокатского образования, доверители к адвокату претензий не имеют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приложена копия квитанции денежного перевода с банковской карты адвоката на р/с адвокатского образования от 22.02.2018 г. на сумму 45000 рублей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Адвокат С.Н.Ю. и заявитель – судья Ф.Д.В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частного опреде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ицает факта предоставления доверителю расписки в получении вознаграждения за оказание юридической помощ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Таким образом, закон устанавливает строгие требования к оформлению денежных средств, полученных адвокатом от доверителя. Комиссия допускает возможность, в силу объективных причин, предоставление адвокатом доверителю расписки в получении вознаграждения. Однако, в таком случае адвокат обязан незамедлительно внести денежные средства в кассу (на расчётный счёт) адвокатского образования, оформить приходный кассовый ордер и передать доверителю квитанцию, поскольку только в таком случае исполнение доверителем обязанности по выплате вознаграждения будет подтверждено в порядке, предусмотренном законо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Как установлено в заседании Комиссии адвокатом С.Н.Ю. данная обязанность не была исполнена. Представленная адвокатом квитанция подтверждает, что денежный перевод в размере 45 000 рублей на расчётный счёт адвокатского образования она совершила лишь после возбуждения в отношении неё дисциплинарного производства, когда факт нарушения финансовой дисциплины стал известен суду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Н.Ю. нарушения п. 6 ст. 25 ФЗ «Об адвокатской деятельности и адвокатуре в РФ»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С.Н.Ю. нарушения п. 6 ст. 25 ФЗ «Об адвокатской деятельности и адвокатуре в РФ», выразившегося в том, что адвокат предоставила доверителям М.Н.А. и Г.Г.Ю. расписку в получении вознаграждения, вместо соответствующих финансовых документов, впоследствии удерживала данное вознаграждение в течение длительного времени и внесла его на расчётный счёт адвокатского образования лишь после возбуждения дисциплинарного производства в связи с обстоятельствами, изложенными в </w:t>
      </w:r>
      <w:r>
        <w:rPr/>
        <w:t>частном определении судьи С. районного суда В. области Ф.Д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06:48:00Z</dcterms:modified>
  <cp:revision>10</cp:revision>
  <dc:subject/>
  <dc:title>ЗАКЛЮЧЕНИЕ  КВАЛИФИКАЦИОННОЙ КОМИССИИ</dc:title>
</cp:coreProperties>
</file>